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color w:val="000000"/>
        </w:rPr>
      </w:pPr>
      <w:r>
        <w:rPr>
          <w:rFonts w:cs="Arial" w:ascii="Arial" w:hAnsi="Arial"/>
          <w:b/>
          <w:color w:val="000000"/>
        </w:rPr>
        <w:t>Seguridad privada, negocio en aumento</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color w:val="000000"/>
          <w:lang w:eastAsia="es-MX"/>
        </w:rPr>
        <w:t>La demanda por servicios de seguridad privada en el estado de Veracruz registró un crecimiento en la entidad en el periodo 2017- 2018, al pasar de 12 a 17 municipios donde actualmente operan empresas de seguridad de manera legal. De acuerdo con información estatal, los municipios donde se ha registrado mayor operación de empresas de seguridad privada han sido Veracruz (19), Xalapa (12), Coatzacoalcos (8); Boca del Río (7), Poza Rica y Córdoba (6), Orizaba (4), Tuxpan (2).</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rPr>
      </w:pPr>
      <w:r>
        <w:rPr>
          <w:rFonts w:cs="Arial" w:ascii="Arial" w:hAnsi="Arial"/>
          <w:b/>
        </w:rPr>
        <w:t>Exigen a Yunes rescatar al IPE</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Con la intención de obtener un marco legal que obligue al gobierno estatal a cubrir el desfalco de más de 10 mil millones de pesos efectuado al IPE, diputados, líderes sindicales y jubilados, buscan reforma la Ley de Pensione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arranza confirma despilfarro en nomina</w:t>
      </w:r>
    </w:p>
    <w:p>
      <w:pPr>
        <w:pStyle w:val="Normal"/>
        <w:spacing w:lineRule="auto" w:line="240" w:before="0" w:after="0"/>
        <w:jc w:val="both"/>
        <w:rPr>
          <w:rFonts w:ascii="Arial" w:hAnsi="Arial" w:cs="Arial"/>
        </w:rPr>
      </w:pPr>
      <w:r>
        <w:rPr>
          <w:rFonts w:cs="Arial" w:ascii="Arial" w:hAnsi="Arial"/>
        </w:rPr>
        <w:t>Tras la presión mediática, el Ayuntamiento de Coatzacoalcos transparentó, a media, el gasto en salarios de empleados municipales, que asciende a 35 millones 142 mil pesos al 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color w:val="000000"/>
        </w:rPr>
      </w:pPr>
      <w:r>
        <w:rPr>
          <w:rFonts w:cs="Arial" w:ascii="Arial" w:hAnsi="Arial"/>
          <w:b/>
          <w:color w:val="000000"/>
        </w:rPr>
        <w:t>Empeoran cárceles en Veracruz</w:t>
      </w:r>
    </w:p>
    <w:p>
      <w:pPr>
        <w:pStyle w:val="Normal"/>
        <w:spacing w:lineRule="auto" w:line="240" w:before="0" w:after="0"/>
        <w:jc w:val="both"/>
        <w:rPr>
          <w:rFonts w:ascii="Arial" w:hAnsi="Arial" w:cs="Arial"/>
          <w:b/>
          <w:b/>
          <w:color w:val="000000"/>
        </w:rPr>
      </w:pPr>
      <w:r>
        <w:rPr>
          <w:rFonts w:cs="Arial" w:ascii="Arial" w:hAnsi="Arial"/>
          <w:color w:val="000000"/>
          <w:shd w:fill="FFFFFF" w:val="clear"/>
        </w:rPr>
        <w:t>La situación de las cárceles en Veracruz empeoró en 2017, de acuerdo con el último informe presentado por la Comisión Nacional de Derechos Humanos. Con esta reducción, Veracruz tiene la peor calificación en siete años, de 7.19 en 2013 ahora tiene 6.0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ntimidan gobierno y crimen a operadores del PRI: José Yunes</w:t>
      </w:r>
    </w:p>
    <w:p>
      <w:pPr>
        <w:pStyle w:val="Normal"/>
        <w:spacing w:lineRule="auto" w:line="240" w:before="0" w:after="0"/>
        <w:jc w:val="both"/>
        <w:rPr/>
      </w:pPr>
      <w:r>
        <w:rPr>
          <w:rFonts w:cs="Arial" w:ascii="Arial" w:hAnsi="Arial"/>
        </w:rPr>
        <w:t xml:space="preserve">La delincuencia organizada y el gobierno del estado estarían intimidando y amenazando a militantes priistas con el propósito de neutralizar la operación política de quienes de quienes tienen presencia y liderazgo en las comunidades, denunció el candidato del PRI-PVEM al gobierno del estado, José Yunes Zorrilla, quien precisó que tanto las estructuras gubernamentales como las delincuenciales lo hacen para inhibir la participación de cuadros directivos asociados al tricol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ORIZABA</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t>Enfermeras de Orizaba, a Canadá</w:t>
      </w:r>
    </w:p>
    <w:p>
      <w:pPr>
        <w:pStyle w:val="NormalWeb"/>
        <w:shd w:fill="FFFFFF" w:val="clear"/>
        <w:spacing w:before="0" w:after="0"/>
        <w:jc w:val="both"/>
        <w:rPr/>
      </w:pPr>
      <w:r>
        <w:rPr>
          <w:rFonts w:cs="Arial" w:ascii="Arial" w:hAnsi="Arial"/>
          <w:color w:val="000000"/>
          <w:sz w:val="22"/>
          <w:szCs w:val="22"/>
        </w:rPr>
        <w:t>Unas 30 enfermeras de la región, están próximas a cumplir con la certificación que solicita el Gobierno Federal, y las autoridades de Canadá, con el fin de salir al vecino país a prestar sus servicios profesionales, detalló la presidenta del Colegio de Enfermeras de Orizaba, Rosaura Hernández Camarillo. Señaló que actualmente solo es un reducido número de las profesionales las que están por certificarse, pues hay varios filtros para acceder a la certificación, como el manejo al cien por ciento del idioma inglés, titulación total, entre otros requisitos más.</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color w:val="000000"/>
        </w:rPr>
      </w:pPr>
      <w:r>
        <w:rPr>
          <w:rFonts w:cs="Arial" w:ascii="Arial" w:hAnsi="Arial"/>
          <w:b/>
          <w:color w:val="000000"/>
        </w:rPr>
        <w:t>Exigen Fiscalía especial para indagar desfalcos en el IPE</w:t>
      </w:r>
    </w:p>
    <w:p>
      <w:pPr>
        <w:pStyle w:val="Normal"/>
        <w:spacing w:lineRule="auto" w:line="240" w:before="0" w:after="0"/>
        <w:jc w:val="both"/>
        <w:rPr>
          <w:rFonts w:ascii="Arial" w:hAnsi="Arial" w:cs="Arial"/>
          <w:b/>
          <w:b/>
          <w:color w:val="000000"/>
          <w:sz w:val="24"/>
          <w:szCs w:val="24"/>
        </w:rPr>
      </w:pPr>
      <w:r>
        <w:rPr>
          <w:rFonts w:cs="Arial" w:ascii="Arial" w:hAnsi="Arial"/>
          <w:color w:val="000000"/>
        </w:rPr>
        <w:t>La Fiscalía General del Estado, a cargo de Jorge Winckler Ortiz, sigue sin encontrar responsables del desfalco por casi 10 mil millones de pesos generado en el gobierno anterior al Instituto de Pensiones del Estado (IPE). Por ello, organizaciones sindicales, así como asociaciones de pensionados y jubilados, insistieron en la creación de una Fiscalía Especializada para que atienda las denuncias relacionadas con hechos de corrupción y desvíos de recursos del Institu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ENTORNO POLÍTICO – DIARIO AZ – IMAGEN</w:t>
      </w:r>
    </w:p>
    <w:p>
      <w:pPr>
        <w:pStyle w:val="Normal"/>
        <w:spacing w:lineRule="auto" w:line="240" w:before="0" w:after="0"/>
        <w:jc w:val="both"/>
        <w:rPr>
          <w:rFonts w:ascii="Arial" w:hAnsi="Arial" w:cs="Arial"/>
          <w:b/>
          <w:b/>
        </w:rPr>
      </w:pPr>
      <w:r>
        <w:rPr>
          <w:rFonts w:cs="Arial" w:ascii="Arial" w:hAnsi="Arial"/>
          <w:b/>
        </w:rPr>
        <w:t>Vinculan a proceso a la ex fiscal de Investigaciones</w:t>
      </w:r>
    </w:p>
    <w:p>
      <w:pPr>
        <w:pStyle w:val="Normal"/>
        <w:spacing w:lineRule="auto" w:line="240" w:before="0" w:after="0"/>
        <w:jc w:val="both"/>
        <w:rPr>
          <w:rFonts w:ascii="Arial" w:hAnsi="Arial" w:cs="Arial"/>
        </w:rPr>
      </w:pPr>
      <w:r>
        <w:rPr>
          <w:rFonts w:cs="Arial" w:ascii="Arial" w:hAnsi="Arial"/>
        </w:rPr>
        <w:t>Rosario “N” ex directora de Investigaciones Ministeriales de la Fiscalía de Veracruz fue vinculada a proceso por el delito de desaparición forzada de personas; se le relación con el extravío de 12 cadáveres hallados en 2016 a un costado de la Academia de Policías de Veracruz, en un presunto contubernio con el ex secretario de Seguridad Pública, Arturo “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Familiares de Bermúdez sin convenio de impunidad</w:t>
      </w:r>
    </w:p>
    <w:p>
      <w:pPr>
        <w:pStyle w:val="Normal"/>
        <w:spacing w:lineRule="auto" w:line="240" w:before="0" w:after="0"/>
        <w:jc w:val="both"/>
        <w:rPr>
          <w:rFonts w:ascii="Arial" w:hAnsi="Arial" w:cs="Arial"/>
        </w:rPr>
      </w:pPr>
      <w:r>
        <w:rPr>
          <w:rFonts w:cs="Arial" w:ascii="Arial" w:hAnsi="Arial"/>
        </w:rPr>
        <w:t xml:space="preserve">Tras la donación del rancho La Cartuja al Gobierno del Estado por parte de familiares del ex secretario de Seguridad Pública, Arturo Bermúdez Zurita, se suspendieron algunas carpetas de investigación en contra de familiares. “No hay convenio de impunidad, hay procedimientos que autoriza el Código Nacional de Procedimientos Penales para que en caso de que se repare el daño y se determine devolver el bien, se pudiera suspender alguna investigación”. Así lo reconoció el gobernador Miguel Angel Yunes Linares que negó que existiera un “pacto de  impunidad” para los familiares de Bermúdez Zurita, a cambio de que entregaran el ranch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color w:val="000000"/>
        </w:rPr>
      </w:pPr>
      <w:r>
        <w:rPr>
          <w:rFonts w:cs="Arial" w:ascii="Arial" w:hAnsi="Arial"/>
          <w:b/>
          <w:color w:val="000000"/>
        </w:rPr>
        <w:t>Pensionados exigen pagos al Gobierno del Estado</w:t>
      </w:r>
    </w:p>
    <w:p>
      <w:pPr>
        <w:pStyle w:val="Normal"/>
        <w:spacing w:lineRule="auto" w:line="240" w:before="0" w:after="0"/>
        <w:jc w:val="both"/>
        <w:rPr>
          <w:rFonts w:ascii="Arial" w:hAnsi="Arial" w:cs="Arial"/>
          <w:b/>
          <w:b/>
          <w:color w:val="000000"/>
        </w:rPr>
      </w:pPr>
      <w:r>
        <w:rPr>
          <w:rFonts w:cs="Arial" w:ascii="Arial" w:hAnsi="Arial"/>
          <w:color w:val="000000"/>
          <w:shd w:fill="FFFFFF" w:val="clear"/>
        </w:rPr>
        <w:t>Trabajadores en activo y jubilados recriminaron la falta de voluntad política para crear una Fiscalía Especializada, que investigue el desfalco del instituto de Pensiones del Estado (IPE). En la reunión con diputados de la Comisión Especial Para Estudiar y Proponer Alternativas a la Problemática del Instituto de Pensiones, se dijo que el Gobierno del Estado les debe más de diez mil millones de pesos, y no se ha buscado sancionar a nadie por el saqueo a la reserva técnica. Sumado a que cada quincena se retienen las cuotas a los trabajadores, y el dinero lo retiene Sefiplan, lo que genera una nueva deuda con el Instituto de Pensiones, por lo que pidieron hacer efectiva la sanción o penalización, para que el dinero se deposite en tiempo y form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color w:val="000000"/>
          <w:kern w:val="2"/>
          <w:lang w:eastAsia="es-MX"/>
        </w:rPr>
      </w:pPr>
      <w:r>
        <w:rPr>
          <w:rFonts w:eastAsia="Times New Roman" w:cs="Arial" w:ascii="Arial" w:hAnsi="Arial"/>
          <w:b/>
          <w:bCs/>
          <w:color w:val="000000"/>
          <w:kern w:val="2"/>
          <w:lang w:eastAsia="es-MX"/>
        </w:rPr>
        <w:t>Hallan más restos humanos en zona de Río Blanco. Son de un hombre y una mujer</w:t>
      </w:r>
    </w:p>
    <w:p>
      <w:pPr>
        <w:pStyle w:val="Normal"/>
        <w:spacing w:lineRule="auto" w:line="240" w:before="0" w:after="0"/>
        <w:jc w:val="both"/>
        <w:rPr>
          <w:rFonts w:ascii="Arial" w:hAnsi="Arial" w:cs="Arial"/>
          <w:b/>
          <w:b/>
          <w:sz w:val="24"/>
          <w:szCs w:val="24"/>
        </w:rPr>
      </w:pPr>
      <w:r>
        <w:rPr>
          <w:rFonts w:cs="Arial" w:ascii="Arial" w:hAnsi="Arial"/>
          <w:color w:val="000000"/>
          <w:shd w:fill="FFFFFF" w:val="clear"/>
        </w:rPr>
        <w:t>Río Blanco.- Los restos de un hombre y una mujer desmembrados, fueron rescatados ayer de las fosas clandestinas ubicadas en el cerro de esta localidad, en donde trabajan peritos criminalistas y del colectivo de Personas Desaparecidas Orizaba-Córdoba. Estaban a unos metros de donde se encontró el cuerpo de la mujer sacado el miércoles, por lo que son ya tres cadáveres. Al igual que en el caso anterior, los restos humanos fueron llevados a las instalaciones de una funeraria local, en donde los sometieron a estudios forenses que permitan determinar causas de muerte y probable tiempo de fallecidos, en base al tejido celular u osament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Caen secuestradores; operaban en varios puntos del estado</w:t>
      </w:r>
    </w:p>
    <w:p>
      <w:pPr>
        <w:pStyle w:val="Normal"/>
        <w:spacing w:lineRule="auto" w:line="240" w:before="0" w:after="0"/>
        <w:jc w:val="both"/>
        <w:rPr>
          <w:rFonts w:ascii="Arial" w:hAnsi="Arial" w:eastAsia="Times New Roman" w:cs="Arial"/>
          <w:color w:val="000000"/>
          <w:lang w:eastAsia="es-MX"/>
        </w:rPr>
      </w:pPr>
      <w:r>
        <w:rPr>
          <w:rFonts w:cs="Arial" w:ascii="Arial" w:hAnsi="Arial"/>
          <w:color w:val="000000"/>
          <w:shd w:fill="FFFFFF" w:val="clear"/>
        </w:rPr>
        <w:t>En un operativo conjunto con la Unidad Especializada de Combate al Secuestro (UECS) del estado de Veracruz, la División de Investigación de la Policía Federal,</w:t>
      </w:r>
      <w:r>
        <w:rPr>
          <w:rFonts w:cs="Arial" w:ascii="Arial" w:hAnsi="Arial"/>
          <w:b/>
          <w:bCs/>
          <w:color w:val="000000"/>
          <w:shd w:fill="FFFFFF" w:val="clear"/>
        </w:rPr>
        <w:t> </w:t>
      </w:r>
      <w:r>
        <w:rPr>
          <w:rFonts w:cs="Arial" w:ascii="Arial" w:hAnsi="Arial"/>
          <w:bCs/>
          <w:color w:val="000000"/>
          <w:shd w:fill="FFFFFF" w:val="clear"/>
        </w:rPr>
        <w:t xml:space="preserve">detuvo a tres integrantes de una banda de presuntos secuestradores y liberó a una víctima que permanecía privada de la libertad. </w:t>
      </w:r>
      <w:r>
        <w:rPr>
          <w:rFonts w:eastAsia="Times New Roman" w:cs="Arial" w:ascii="Arial" w:hAnsi="Arial"/>
          <w:color w:val="000000"/>
          <w:shd w:fill="FFFFFF" w:val="clear"/>
          <w:lang w:eastAsia="es-MX"/>
        </w:rPr>
        <w:t>Las detenciones </w:t>
      </w:r>
      <w:r>
        <w:rPr>
          <w:rFonts w:eastAsia="Times New Roman" w:cs="Arial" w:ascii="Arial" w:hAnsi="Arial"/>
          <w:bCs/>
          <w:color w:val="000000"/>
          <w:shd w:fill="FFFFFF" w:val="clear"/>
          <w:lang w:eastAsia="es-MX"/>
        </w:rPr>
        <w:t>fueron el resultado de los trabajos de investigación de gabinete y campo, derivados de diferentes líneas de investigación relacionadas con el secuestro de un hombre</w:t>
      </w:r>
      <w:r>
        <w:rPr>
          <w:rFonts w:eastAsia="Times New Roman" w:cs="Arial" w:ascii="Arial" w:hAnsi="Arial"/>
          <w:color w:val="000000"/>
          <w:shd w:fill="FFFFFF" w:val="clear"/>
          <w:lang w:eastAsia="es-MX"/>
        </w:rPr>
        <w:t xml:space="preserve">, ocurrido en diciembre de 2017 en el municipio de Papantla. </w:t>
      </w:r>
      <w:r>
        <w:rPr>
          <w:rFonts w:eastAsia="Times New Roman" w:cs="Arial" w:ascii="Arial" w:hAnsi="Arial"/>
          <w:color w:val="000000"/>
          <w:lang w:eastAsia="es-MX"/>
        </w:rPr>
        <w:t>Las investigaciones de los efectivos de la División de Investigación que encabeza el Comisario General, José Antonio Vega Michaca, derivaron en identificar el modus operandi de la presunta organización delictiva, la cual </w:t>
      </w:r>
      <w:r>
        <w:rPr>
          <w:rFonts w:eastAsia="Times New Roman" w:cs="Arial" w:ascii="Arial" w:hAnsi="Arial"/>
          <w:bCs/>
          <w:color w:val="000000"/>
          <w:lang w:eastAsia="es-MX"/>
        </w:rPr>
        <w:t>operaba en los municipios de Poza Rica, Papantla y Martínez de la Torre.</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color w:val="000000"/>
        </w:rPr>
      </w:pPr>
      <w:r>
        <w:rPr>
          <w:rFonts w:cs="Arial" w:ascii="Arial" w:hAnsi="Arial"/>
          <w:b/>
          <w:color w:val="000000"/>
        </w:rPr>
        <w:t>152 ejecuciones en el año</w:t>
      </w:r>
    </w:p>
    <w:p>
      <w:pPr>
        <w:pStyle w:val="Normal"/>
        <w:spacing w:lineRule="auto" w:line="240" w:before="0" w:after="0"/>
        <w:jc w:val="both"/>
        <w:rPr>
          <w:rFonts w:ascii="Arial" w:hAnsi="Arial" w:cs="Arial"/>
          <w:b/>
          <w:b/>
          <w:color w:val="000000"/>
        </w:rPr>
      </w:pPr>
      <w:r>
        <w:rPr>
          <w:rFonts w:cs="Arial" w:ascii="Arial" w:hAnsi="Arial"/>
          <w:color w:val="000000"/>
        </w:rPr>
        <w:t>Tan solo de enero a los primeros seis días de mayo se han contabilizado 150 muertes dolosas en total en los municipios que conforman la zona sur de Veracruz, donde pese a los filtros de seguridad y reforzamientos policiacos e implementaciones de operativos se siguen registrando hechos violen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Comando armado acribilla a propietario de taller de herrería</w:t>
      </w:r>
    </w:p>
    <w:p>
      <w:pPr>
        <w:pStyle w:val="Normal"/>
        <w:shd w:fill="FFFFFF" w:val="clear"/>
        <w:spacing w:lineRule="auto" w:line="240" w:before="0" w:after="0"/>
        <w:jc w:val="both"/>
        <w:rPr>
          <w:rFonts w:ascii="Arial" w:hAnsi="Arial" w:cs="Arial"/>
          <w:b/>
          <w:b/>
          <w:color w:val="000000"/>
        </w:rPr>
      </w:pPr>
      <w:r>
        <w:rPr>
          <w:rFonts w:eastAsia="Times New Roman" w:cs="Arial" w:ascii="Arial" w:hAnsi="Arial"/>
          <w:bCs/>
          <w:color w:val="000000"/>
          <w:lang w:eastAsia="es-MX"/>
        </w:rPr>
        <w:t>El propietario del taller de herrería “De la Cruz</w:t>
      </w:r>
      <w:r>
        <w:rPr>
          <w:rFonts w:eastAsia="Times New Roman" w:cs="Arial" w:ascii="Arial" w:hAnsi="Arial"/>
          <w:b/>
          <w:bCs/>
          <w:color w:val="000000"/>
          <w:lang w:eastAsia="es-MX"/>
        </w:rPr>
        <w:t>”,</w:t>
      </w:r>
      <w:r>
        <w:rPr>
          <w:rFonts w:eastAsia="Times New Roman" w:cs="Arial" w:ascii="Arial" w:hAnsi="Arial"/>
          <w:color w:val="000000"/>
          <w:lang w:eastAsia="es-MX"/>
        </w:rPr>
        <w:t> ubicado en calle Dante Delgado de la colonia Insurgentes Norte, </w:t>
      </w:r>
      <w:r>
        <w:rPr>
          <w:rFonts w:eastAsia="Times New Roman" w:cs="Arial" w:ascii="Arial" w:hAnsi="Arial"/>
          <w:bCs/>
          <w:color w:val="000000"/>
          <w:lang w:eastAsia="es-MX"/>
        </w:rPr>
        <w:t xml:space="preserve">fue acribillado la tarde de ayer por un comando armado. </w:t>
      </w:r>
      <w:r>
        <w:rPr>
          <w:rFonts w:eastAsia="Times New Roman" w:cs="Arial" w:ascii="Arial" w:hAnsi="Arial"/>
          <w:color w:val="000000"/>
          <w:lang w:eastAsia="es-MX"/>
        </w:rPr>
        <w:t>La víctima se encontraba dentro de su establecimiento cuando </w:t>
      </w:r>
      <w:r>
        <w:rPr>
          <w:rFonts w:eastAsia="Times New Roman" w:cs="Arial" w:ascii="Arial" w:hAnsi="Arial"/>
          <w:bCs/>
          <w:color w:val="000000"/>
          <w:lang w:eastAsia="es-MX"/>
        </w:rPr>
        <w:t xml:space="preserve">de forma sorpresiva ingresó el grupo de hombres armados para abrir fuego en su contra. </w:t>
      </w:r>
      <w:r>
        <w:rPr>
          <w:rFonts w:cs="Arial" w:ascii="Arial" w:hAnsi="Arial"/>
          <w:color w:val="000000"/>
          <w:shd w:fill="FFFFFF" w:val="clear"/>
        </w:rPr>
        <w:t>El cuerpo quedó tendido en el suelo, al tiempo que los agresores escapaban del lugar antes de la llegada de la policí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Ejecutan a obrero de Pemex cuando se dirigía a su trabajo</w:t>
      </w:r>
    </w:p>
    <w:p>
      <w:pPr>
        <w:pStyle w:val="Sinespaciado"/>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Esta mañana, un joven fue ejecutado en la esquina de las calles Rio Coatzacoalcos y Jampa, </w:t>
      </w:r>
      <w:r>
        <w:rPr>
          <w:rFonts w:cs="Arial" w:ascii="Arial" w:hAnsi="Arial"/>
          <w:bCs/>
          <w:color w:val="000000"/>
          <w:sz w:val="22"/>
          <w:szCs w:val="22"/>
        </w:rPr>
        <w:t>la victima vestía uniforme de Pemex</w:t>
      </w:r>
      <w:r>
        <w:rPr>
          <w:rFonts w:cs="Arial" w:ascii="Arial" w:hAnsi="Arial"/>
          <w:b/>
          <w:bCs/>
          <w:color w:val="000000"/>
          <w:sz w:val="22"/>
          <w:szCs w:val="22"/>
        </w:rPr>
        <w:t> </w:t>
      </w:r>
      <w:r>
        <w:rPr>
          <w:rFonts w:cs="Arial" w:ascii="Arial" w:hAnsi="Arial"/>
          <w:color w:val="000000"/>
          <w:sz w:val="22"/>
          <w:szCs w:val="22"/>
        </w:rPr>
        <w:t>por lo que se presume que era trabajador de la paraestatal sin embargo, hasta el momento no ha sido identificado oficialmente. Los hechos ocurrieron a las 07:00 horas de acuerdo con </w:t>
      </w:r>
      <w:r>
        <w:rPr>
          <w:rFonts w:cs="Arial" w:ascii="Arial" w:hAnsi="Arial"/>
          <w:bCs/>
          <w:color w:val="000000"/>
          <w:sz w:val="22"/>
          <w:szCs w:val="22"/>
        </w:rPr>
        <w:t>vecinos del lugar que al escuchar las detonaciones salieron a la calle encontrando el cuerpo sin vida de una persona, mientras que un par de sujetos escapaban abordo de una motociclet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Parroquiano es asesinado a tiros cuando convivía en un bar</w:t>
      </w:r>
    </w:p>
    <w:p>
      <w:pPr>
        <w:pStyle w:val="NormalWeb"/>
        <w:shd w:fill="FFFFFF" w:val="clear"/>
        <w:spacing w:before="0" w:after="0"/>
        <w:jc w:val="both"/>
        <w:rPr>
          <w:rFonts w:ascii="Arial" w:hAnsi="Arial" w:cs="Arial"/>
          <w:b/>
          <w:b/>
          <w:color w:val="000000"/>
          <w:sz w:val="22"/>
          <w:szCs w:val="22"/>
        </w:rPr>
      </w:pPr>
      <w:r>
        <w:rPr>
          <w:rFonts w:cs="Arial" w:ascii="Arial" w:hAnsi="Arial"/>
          <w:color w:val="000000"/>
          <w:sz w:val="22"/>
          <w:szCs w:val="22"/>
        </w:rPr>
        <w:t>COATZACOALCOS, Ver.-</w:t>
      </w:r>
      <w:r>
        <w:rPr>
          <w:rFonts w:cs="Arial" w:ascii="Arial" w:hAnsi="Arial"/>
          <w:b/>
          <w:bCs/>
          <w:color w:val="000000"/>
          <w:sz w:val="22"/>
          <w:szCs w:val="22"/>
        </w:rPr>
        <w:t> </w:t>
      </w:r>
      <w:r>
        <w:rPr>
          <w:rFonts w:cs="Arial" w:ascii="Arial" w:hAnsi="Arial"/>
          <w:bCs/>
          <w:color w:val="000000"/>
          <w:sz w:val="22"/>
          <w:szCs w:val="22"/>
        </w:rPr>
        <w:t>Un hombre de entre 45 y 50 años de edad aproximadamente fue asesinado a tiros</w:t>
      </w:r>
      <w:r>
        <w:rPr>
          <w:rFonts w:cs="Arial" w:ascii="Arial" w:hAnsi="Arial"/>
          <w:color w:val="000000"/>
          <w:sz w:val="22"/>
          <w:szCs w:val="22"/>
        </w:rPr>
        <w:t> cuando se encontraba dentro del bar La Botica, ubicado en Juan Escutia esquina Aldama de la zona centro de este municipio. Algunos testigos indicaron a la policía que acudió al sitio que </w:t>
      </w:r>
      <w:r>
        <w:rPr>
          <w:rFonts w:cs="Arial" w:ascii="Arial" w:hAnsi="Arial"/>
          <w:bCs/>
          <w:color w:val="000000"/>
          <w:sz w:val="22"/>
          <w:szCs w:val="22"/>
        </w:rPr>
        <w:t>fueron cuatro los agresores, los cuales ingresaron al lugar y dispararon en repetidas veces en contra de la víctima</w:t>
      </w:r>
      <w:r>
        <w:rPr>
          <w:rFonts w:cs="Arial" w:ascii="Arial" w:hAnsi="Arial"/>
          <w:color w:val="000000"/>
          <w:sz w:val="22"/>
          <w:szCs w:val="22"/>
        </w:rPr>
        <w:t xml:space="preserve">; uno de los disparos le dio en la cabeza. </w:t>
      </w:r>
      <w:r>
        <w:rPr>
          <w:rFonts w:cs="Arial" w:ascii="Arial" w:hAnsi="Arial"/>
          <w:bCs/>
          <w:color w:val="000000"/>
          <w:sz w:val="22"/>
          <w:szCs w:val="22"/>
          <w:shd w:fill="FFFFFF" w:val="clear"/>
        </w:rPr>
        <w:t>Agentes ministeriales acudieron al lugar para realizar las diligencias correspondientes</w:t>
      </w:r>
      <w:r>
        <w:rPr>
          <w:rFonts w:cs="Arial" w:ascii="Arial" w:hAnsi="Arial"/>
          <w:color w:val="000000"/>
          <w:sz w:val="22"/>
          <w:szCs w:val="22"/>
          <w:shd w:fill="FFFFFF" w:val="clear"/>
        </w:rPr>
        <w:t> y al final los peritos levantaron el cuerpo que fue depositado en el Semefo, donde quedó depositado a la espera de que sea identific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color w:val="000000"/>
        </w:rPr>
      </w:pPr>
      <w:r>
        <w:rPr>
          <w:rFonts w:cs="Arial" w:ascii="Arial" w:hAnsi="Arial"/>
          <w:b/>
          <w:color w:val="000000"/>
        </w:rPr>
        <w:t>Buscan a joven desaparecida</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Familiares de una menor de edad originaria de Agua Dulce, están tratando de localizarla por medio de las redes sociales, pues temen que pueda estar en peligro, aunque descartan que se trate de una privación ilegal, por lo cual no han puesto denuncia ante la Fiscalía General del Estado (FG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De acuerdo a la información proporcionada por la propia familia, la menor quien estudia en la Escuela Secundaria General Número Uno, responde al nombre de Citlaly López, quien pidió permiso para dormir en casa de una amiga la noche del viernes, saliendo de su domicilio en la colonia Obrera con una mochila con ropa, pero no llegó al domicilio de su amig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color w:val="000000"/>
        </w:rPr>
      </w:pPr>
      <w:r>
        <w:rPr>
          <w:rFonts w:cs="Arial" w:ascii="Arial" w:hAnsi="Arial"/>
          <w:b/>
          <w:color w:val="000000"/>
        </w:rPr>
        <w:t>Tiran cuerpo descuartizado en basurero de Playa Vicente</w:t>
      </w:r>
    </w:p>
    <w:p>
      <w:pPr>
        <w:pStyle w:val="NormalWeb"/>
        <w:shd w:fill="FFFFFF" w:val="clear"/>
        <w:spacing w:before="0" w:after="0"/>
        <w:jc w:val="both"/>
        <w:rPr/>
      </w:pPr>
      <w:r>
        <w:rPr>
          <w:rFonts w:cs="Arial" w:ascii="Arial" w:hAnsi="Arial"/>
          <w:color w:val="000000"/>
          <w:sz w:val="22"/>
          <w:szCs w:val="22"/>
        </w:rPr>
        <w:t> </w:t>
      </w:r>
      <w:r>
        <w:rPr>
          <w:rFonts w:cs="Arial" w:ascii="Arial" w:hAnsi="Arial"/>
          <w:color w:val="000000"/>
          <w:sz w:val="22"/>
          <w:szCs w:val="22"/>
        </w:rPr>
        <w:t>El cuerpo descuartizado de un hombre fue tirado durante la mañana de este jueves, en las instalaciones del basurero municipal; junto a los restos humanos fue dejada una cartulina. El reporte alertó a las autoridades sobre restos humanos que se encontraban en bolsas de plástico; junto al cadáver un mensaje amenazante, donde señala que los restos pertenecen a un hombre conocido como “El Indi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Serán dos los debates para gobernador</w:t>
      </w:r>
    </w:p>
    <w:p>
      <w:pPr>
        <w:pStyle w:val="Normal"/>
        <w:spacing w:lineRule="auto" w:line="240" w:before="0" w:after="0"/>
        <w:jc w:val="both"/>
        <w:rPr>
          <w:rFonts w:ascii="Arial" w:hAnsi="Arial" w:cs="Arial"/>
          <w:color w:val="000000"/>
        </w:rPr>
      </w:pPr>
      <w:r>
        <w:rPr>
          <w:rFonts w:cs="Arial" w:ascii="Arial" w:hAnsi="Arial"/>
          <w:color w:val="000000"/>
          <w:shd w:fill="FFFFFF" w:val="clear"/>
        </w:rPr>
        <w:t>El Consejo General del Organismo Público Local Electoral</w:t>
      </w:r>
      <w:r>
        <w:rPr>
          <w:rFonts w:cs="Arial" w:ascii="Arial" w:hAnsi="Arial"/>
          <w:b/>
          <w:bCs/>
          <w:color w:val="000000"/>
          <w:shd w:fill="FFFFFF" w:val="clear"/>
        </w:rPr>
        <w:t> (</w:t>
      </w:r>
      <w:r>
        <w:rPr>
          <w:rFonts w:cs="Arial" w:ascii="Arial" w:hAnsi="Arial"/>
          <w:bCs/>
          <w:color w:val="000000"/>
          <w:shd w:fill="FFFFFF" w:val="clear"/>
        </w:rPr>
        <w:t>OPLE) de Veracruz aprobó la convocatoria para realizar dos debates</w:t>
      </w:r>
      <w:r>
        <w:rPr>
          <w:rFonts w:cs="Arial" w:ascii="Arial" w:hAnsi="Arial"/>
          <w:color w:val="000000"/>
          <w:shd w:fill="FFFFFF" w:val="clear"/>
        </w:rPr>
        <w:t xml:space="preserve"> a gobernador el 18 de mayo y 15 de junio a las 20 horas. </w:t>
      </w:r>
      <w:r>
        <w:rPr>
          <w:rFonts w:cs="Arial" w:ascii="Arial" w:hAnsi="Arial"/>
          <w:bCs/>
          <w:color w:val="000000"/>
          <w:shd w:fill="FFFFFF" w:val="clear"/>
        </w:rPr>
        <w:t>El primer debate se realizará el 18 de mayo en el World Trade Center de Boca del Río a las 20 horas; el segundo debate el 15 de junio en el Museo de Antropología de Xalapa a las 20 hor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color w:val="000000"/>
          <w:lang w:eastAsia="es-MX"/>
        </w:rPr>
        <w:t>Fue necesaria una sesión extraordinaria, pero el OPLE finalmente aceptó realizar dos debates bajo un modelo flexible y dinámico entre los candidatos a la gubernatura. Así lo aprobó ayer el organismo electoral al admitir que serán similares al primer debate que realizó el INE entre los candidatos a la presidencia de la República. Esta decisión se da después de la polémica que provocaron las declaraciones de la consejera Tania Vázquez, quien se había pronunciado por el esquema tradicional de los debates, de los que hemos dicho que han llamado poco la atención y terminaron siempre por aburrir a quienes se animaron a verlos. Ella argumentaba que el OPLE no tiene la fuerza del Instituto Nacional Electoral y que por lo tanto no puede copiar el modelo que usó el mismo instituto en el debate de los candidatos al presidencia, por lo que, dijo, sería aventurado hacerlos así. Es más, agregó del riesgo de que el debate “se nos iría de las manos” si el OPLE invita como moderador a un periodista que por su cuenta plantee preguntas que pudieran ofender o atacar a los candidatos. En colaboración pasada dijimos que tal afirmación de la consejera provocó una serie de reacciones que la dejaron muy mal parada, sobre todo porque con sus aseveraciones el gremio periodístico se sintió agredido y descalificado por ella. Ya ayer, la presidenta de la Comisión de Debate varió su dicho al señalar que este nuevo formato favorece a la democracia y que de esta forma se busca romper esquemas del pasado y rescatar de la desidia y el desencanto a los ciudadanos. Esperemos que así ocurra, porque lo que hace falta es que los ciudadanos se enteren de las propuestas de los candidatos y los conozcan cada vez mejor para que el día primero de julio tomen la mejor decisión. Por lo pronto, los dos debates se realizarán el 18 de mayo y el 15 de junio a las 20:00 horas. El primero en el World Trade Center de Boca del Río y el segundo en el Museo de Antropología de Xalapa. Esperemos a conocer los detalles que aún están discutiendo los consejeros del OPLE para ver qué tan flexible y dinámico será el modelo que decidirán fin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color w:val="000000"/>
          <w:sz w:val="22"/>
          <w:szCs w:val="22"/>
        </w:rPr>
        <w:t>Como era de esperarse, el candidato a gobernador del frente PAN-PRD-MC, Miguel Ángel Yunes Márquez, está pagando caro la novatada que acaba de cometer con la ocurrencia de pretender contratar al ex alcalde de Nueva York, Rudolph Giuliani, como asesor en materia de seguridad pública en caso de ganar los comicios de julio próximo. ¿Lo habrá consultado previamente con su padre, el gobernador en funciones Miguel Ángel Yunes Linares? Se supone que no. Aunque si lo hizo, tantito peor.  Pero, además, ¿por qué pensar en contratar a un asesor extranjero cuando Yunes Márquez tendría en su papá al mejor consejero en esta materia? ¿O acaso no fue él quien en su campaña de 2016 prometió abatir al 50 por ciento los índices criminales en los primeros seis meses de su gobierno al presumir que él era el único de los tres candidatos que sí sabía cómo hacerlo por la experiencia adquirida en las áreas de seguridad pública que tuvo a su cargo como alto funcionario en los gobiernos del estado y de la Federación entre los años 1992 y 2006?  Además, a diferencia del ex alcalde neoyorquino, Yunes Linares –el “Yuliani” de jarochilandia– al menos sí tiene un diagnóstico amplio y certero de la situación que prevalece en la entidad, tal como quedó plasmado en su Plan Veracruzano de Desarrollo 2016-2018, publicado en el número extraordinario 476 de la Gaceta Oficial del Estado, del 29 de noviembre del año antepasado. (…) Ante estos “retos y compromisos de gobierno”, Yunes Linares proponía una serie de “acciones para enfrentar la emergencia de seguridad pública”, las cuales, al parecer, no han sido suficientes para disminuir los índices criminales en estos 17 meses de su administración. ¿Por eso es que su hijo se aventó la puntada de querer contratar al “Yunes” de Nueva Yor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color w:val="000000"/>
          <w:sz w:val="22"/>
          <w:szCs w:val="22"/>
        </w:rPr>
        <w:t>La instrucción de los estrategas de Miguel Ángel Yunes Márquez hoy es evidente: “Éntrale desde el principio al tema de la inseguridad, para que en la recta final no se te recrimine que no lo hayas atendido. Promete todo lo que se te ocurra, hasta que llamarás a los ‘Avengers’. Para la segunda mitad de la campaña todo habrá quedado en el olvido”. Y es que, efectivamente, la sola alusión a la inseguridad de Veracruz (que el mismo candidato ha asegurado que es “un invento de los medios al servicio del duartismo”) ha despertado la suspicacia de los veracruzanos. ¿Mando único, cuando su padre, el actual gobernador, lo rechazó? ¿La asesoría de Giuliani, como si Veracruz fuera lo mismo que Nueva York, y que nuestros policías tuvieran la misma formación que los de Estados Unidos? ¿Un centro de inteligencia contra el crimen en el primer año, como la paz que prometió su padre en los primeros seis meses de su gestión? Cada idea que menciona Yunes Márquez se estrella contra la ominosa realidad: La violencia e inseguridad que vive en estos momentos Veracruz no tiene parangón, y nada de lo que diga el hijo del gobernador hará pensar a los ciudadanos que él sí tiene la “varita mágica” que su padre no posee. Los veracruzanos no olvidan que quien hoy aspira a la gubernatura calificó de “ilusos” a quienes creyeron que el problema de la delincuencia en Veracruz se iba a solucionar en seis meses, los que prometió su padre en campaña. (…) Y la desesperación de Miguel Ángel Yunes Linares (el actual gobernador) es cada día más palpable. Este jueves llegó al extremo de amenazar a los empresarios que se ubican en plazas comerciales, a los que les exigió que refuercen su seguridad (ellos, no el gobierno) o de lo contrario “se aplicarán actos de autoridad”. ¡Claro! Siempre será más fácil enfrentarse a empresarios honestos, que luchan día con día por sostener sus negocios, que a las bandas criminales, muchas de las cuales podrían estar actuando en contubernio con nuestras autoridades. El hijo, mientras tanto, presume de las siete mil cámaras que su paí “está instalando” y él promete 10 mil más, como si esos aparatos fueran a hacer la tarea que sus policías no han logrado. Ahí, en el apogeo de la delincuencia, está el talón de Aquiles de la actual administración y, por herencia sanguínea, la del candidato panist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Por primera vez</w:t>
      </w:r>
      <w:r>
        <w:rPr>
          <w:rFonts w:cs="Arial" w:ascii="Arial" w:hAnsi="Arial"/>
          <w:color w:val="000000"/>
          <w:sz w:val="22"/>
          <w:szCs w:val="22"/>
        </w:rPr>
        <w:t>… En el OPLE se presentó un dirigente partidista para entregar una solicitud al Consejero Presidente Alejandro Bonilla en demanda de seguridad y garantías para el proceso electoral, y fue Américo Zúñiga Martínez, dirigente estatal del PRI, quien documentó puntualmente los hechos de violencia que han registrado militantes, funcionarios y hasta candidatos priistas en este año electoral…</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Agresiones, denuncias y nada</w:t>
      </w:r>
      <w:r>
        <w:rPr>
          <w:rFonts w:cs="Arial" w:ascii="Arial" w:hAnsi="Arial"/>
          <w:color w:val="000000"/>
          <w:sz w:val="22"/>
          <w:szCs w:val="22"/>
        </w:rPr>
        <w:t>… Golpizas en Sayula de Alemán y en Pánuco, hostigamiento policial a militantes priistas en Emiliano Zapata, Coxquihui y Camarón e incluso el secuestro de Lázaro Mendoza Méndez, candidato a diputado local de esa coalición “Por un Veracruz Mejor” en el distrito de Acayucan, fueron los eventos reportados por el dirigente estatal priista al órgano estatal electoral que fundamentan la demanda de seguridad, que con justa razón y oportunidad se exige formalmente para garantizar un proceso electoral sin más arbitrariedades…</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En serio?</w:t>
      </w:r>
      <w:r>
        <w:rPr>
          <w:rFonts w:cs="Arial" w:ascii="Arial" w:hAnsi="Arial"/>
          <w:color w:val="000000"/>
          <w:sz w:val="22"/>
          <w:szCs w:val="22"/>
        </w:rPr>
        <w:t> Señalamientos por acoso sexual en algunas direcciones de área, con presuntos desfalcos de más de 9 millones de pesos en tan solo 17 meses del gobierno de Yunes Linares  un subsecretario de Educación, en el cargo sin que nadie lo pueda parar...¿Será verdad?...</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Serán capaces? </w:t>
      </w:r>
      <w:r>
        <w:rPr>
          <w:rFonts w:cs="Arial" w:ascii="Arial" w:hAnsi="Arial"/>
          <w:color w:val="000000"/>
          <w:sz w:val="22"/>
          <w:szCs w:val="22"/>
        </w:rPr>
        <w:t xml:space="preserve">Nos comentan que hasta el propio titular de la Secretaría de Educación, Enrique Pérez ha intentado cesar a este funcionario sobre el que presuntamente pesan ya </w:t>
      </w:r>
      <w:r>
        <w:rPr>
          <w:rFonts w:cs="Arial" w:ascii="Arial" w:hAnsi="Arial"/>
          <w:b/>
          <w:color w:val="000000"/>
          <w:sz w:val="22"/>
          <w:szCs w:val="22"/>
        </w:rPr>
        <w:t>dos denuncias, que estarían paradas en la Fiscalía del Estado por intervención del Secretario de Gobierno,</w:t>
      </w:r>
      <w:r>
        <w:rPr>
          <w:rFonts w:cs="Arial" w:ascii="Arial" w:hAnsi="Arial"/>
          <w:color w:val="000000"/>
          <w:sz w:val="22"/>
          <w:szCs w:val="22"/>
        </w:rPr>
        <w:t xml:space="preserve"> con el pretexto de cuidar la imagen de la administración de Yunes Linares… ¿Será posible?... Vale la pena checar estos datos…aunque ya el rumor es muy fuerte al respecto…</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701" w:right="118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04T12:35:00Z</dcterms:modified>
  <cp:revision>550</cp:revision>
  <dc:subject/>
  <dc:title/>
</cp:coreProperties>
</file>